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rFonts w:eastAsia="Century Gothic"/>
          <w:b/>
          <w:color w:val="FF6600"/>
          <w:sz w:val="36"/>
          <w:szCs w:val="36"/>
        </w:rPr>
        <mc:AlternateContent>
          <mc:Choice Requires="wps">
            <w:drawing>
              <wp:anchor behindDoc="1" distT="0" distB="0" distL="62230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71500</wp:posOffset>
                </wp:positionV>
                <wp:extent cx="1543050" cy="457200"/>
                <wp:effectExtent l="0" t="50800" r="89535" b="90170"/>
                <wp:wrapTight wrapText="bothSides">
                  <wp:wrapPolygon edited="0">
                    <wp:start x="0" y="3000"/>
                    <wp:lineTo x="21609" y="0"/>
                    <wp:lineTo x="0" y="21630"/>
                    <wp:lineTo x="21609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5 juil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0.5pt;margin-top:-45pt;width:121.4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5 juillet</w:t>
                      </w:r>
                    </w:p>
                  </w:txbxContent>
                </v:textbox>
                <v:path textpathok="t"/>
                <v:textpath on="t" fitshape="t" string="05 juille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-590550</wp:posOffset>
            </wp:positionV>
            <wp:extent cx="2438400" cy="1200150"/>
            <wp:effectExtent l="0" t="0" r="0" b="0"/>
            <wp:wrapTight wrapText="bothSides">
              <wp:wrapPolygon edited="0">
                <wp:start x="-113" y="-466"/>
                <wp:lineTo x="-113" y="21719"/>
                <wp:lineTo x="21713" y="21719"/>
                <wp:lineTo x="21713" y="-466"/>
                <wp:lineTo x="-113" y="-4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220980</wp:posOffset>
                </wp:positionV>
                <wp:extent cx="161544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 xml:space="preserve">Mainsta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7h00-17h40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</w:rPr>
                                <w:t>Kris Dane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8h00-18h40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</w:rPr>
                                <w:t>Joshua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19h10-19h50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nl-NL"/>
                                </w:rPr>
                                <w:t>Aaron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20h20-21h20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nl-NL"/>
                                </w:rPr>
                                <w:t>Arid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21h50-22h50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nl-NL"/>
                                </w:rPr>
                                <w:t>Zita Swoon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3h20-00h50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</w:rPr>
                                <w:t>A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7.2pt;height:109.2pt;mso-wrap-distance-left:9.05pt;mso-wrap-distance-right:9.05pt;mso-wrap-distance-top:0pt;mso-wrap-distance-bottom:0pt;margin-top:17.4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 xml:space="preserve">Mainsta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7h00-17h40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</w:rPr>
                          <w:t>Kris Dane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8h00-18h40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</w:rPr>
                          <w:t>Joshua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 xml:space="preserve">19h10-19h50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nl-NL"/>
                          </w:rPr>
                          <w:t>Aaron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 xml:space="preserve">20h20-21h20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nl-NL"/>
                          </w:rPr>
                          <w:t>Arid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 xml:space="preserve">21h50-22h50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nl-NL"/>
                          </w:rPr>
                          <w:t>Zita Swoon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u w:val="single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3h20-00h50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</w:rPr>
                          <w:t>Ai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971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lef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1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lef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o à 17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lef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o à 16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lef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o à 11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lef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jc w:val="right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o à 11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lef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right="18" w:hanging="0"/>
                        <w:jc w:val="left"/>
                        <w:rPr>
                          <w:rFonts w:ascii="Microsoft Sans Serif" w:hAnsi="Microsoft Sans Serif" w:cs="Microsoft Sans Seri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1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921"/>
                      </w:tblGrid>
                      <w:tr>
                        <w:trPr/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lef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righ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o à 17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lef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righ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o à 16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lef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righ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o à 11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lef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9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jc w:val="right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o à 11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jc w:val="left"/>
                        <w:rPr>
                          <w:rFonts w:ascii="Microsoft Sans Serif" w:hAnsi="Microsoft Sans Serif" w:cs="Microsoft Sans Seri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62230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1543050" cy="457200"/>
                <wp:effectExtent l="0" t="51435" r="89535" b="89535"/>
                <wp:wrapTight wrapText="bothSides">
                  <wp:wrapPolygon edited="0">
                    <wp:start x="0" y="3000"/>
                    <wp:lineTo x="21609" y="0"/>
                    <wp:lineTo x="0" y="21630"/>
                    <wp:lineTo x="21609" y="9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6 juil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36pt;margin-top:2.6pt;width:121.4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6 juillet</w:t>
                      </w:r>
                    </w:p>
                  </w:txbxContent>
                </v:textbox>
                <v:path textpathok="t"/>
                <v:textpath on="t" fitshape="t" string="06 juille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  <w:lang w:val="en-GB" w:eastAsia="en-US"/>
        </w:rPr>
      </w:pPr>
      <w:r>
        <w:rPr>
          <w:b/>
          <w:color w:val="8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-298450</wp:posOffset>
                </wp:positionV>
                <wp:extent cx="2186940" cy="1729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 xml:space="preserve">Mainsta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??h??-16h30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The G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7h00-17h40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The Teenagers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8h00-18h40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Piano Club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9h10-19h5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Data Roc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h20-21h0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</w:rPr>
                                <w:t>Superlu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1h40-22h30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</w:rPr>
                                <w:t>Vive la fê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3h00-00h00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Cassi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0h00-01h30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DJ He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1h30-02h3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Ellen Alien &amp; Appar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72.2pt;height:136.2pt;mso-wrap-distance-left:9.05pt;mso-wrap-distance-right:9.05pt;mso-wrap-distance-top:0pt;mso-wrap-distance-bottom:0pt;margin-top:-23.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 xml:space="preserve">Mainsta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??h??-16h30 </w:t>
                      </w:r>
                      <w:hyperlink r:id="rId2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The G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7h00-17h40 </w:t>
                      </w:r>
                      <w:hyperlink r:id="rId2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The Teenagers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8h00-18h40 </w:t>
                      </w:r>
                      <w:hyperlink r:id="rId2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Piano Club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19h10-19h5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Data Roc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h20-21h0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</w:rPr>
                          <w:t>Superlux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1h40-22h30 </w:t>
                      </w:r>
                      <w:hyperlink r:id="rId2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</w:rPr>
                          <w:t>Vive la fêt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3h00-00h00 </w:t>
                      </w:r>
                      <w:hyperlink r:id="rId3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Cassiu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0h00-01h30 </w:t>
                      </w:r>
                      <w:hyperlink r:id="rId3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DJ Hel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01h30-02h3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Ellen Alien &amp; Appara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ragraph">
                  <wp:posOffset>-298450</wp:posOffset>
                </wp:positionV>
                <wp:extent cx="1958340" cy="1729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 xml:space="preserve">Hall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0h30-21h00 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Mr Magnetik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1h00-21h40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The Prese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2h30-23h30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The Hac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3h30-01h00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Robert Hoo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1h00-02h30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Oliver Koletz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2h30-04h00 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Adam Beye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4h00-06h00 </w:t>
                            </w:r>
                            <w:hyperlink r:id="rId3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Ricardo Villalob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54.2pt;height:136.2pt;mso-wrap-distance-left:9.05pt;mso-wrap-distance-right:9.05pt;mso-wrap-distance-top:0pt;mso-wrap-distance-bottom:0pt;margin-top:-23.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 xml:space="preserve">Hall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0h30-21h00 </w:t>
                      </w:r>
                      <w:hyperlink r:id="rId3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Mr Magnetik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1h00-21h40 </w:t>
                      </w:r>
                      <w:hyperlink r:id="rId4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The Preset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2h30-23h30 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>The Hac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3h30-01h00 </w:t>
                      </w:r>
                      <w:hyperlink r:id="rId4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Robert Hood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1h00-02h30 </w:t>
                      </w:r>
                      <w:hyperlink r:id="rId4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Oliver Koletzki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2h30-04h00 </w:t>
                      </w:r>
                      <w:hyperlink r:id="rId43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Adam Beyer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4h00-06h00 </w:t>
                      </w:r>
                      <w:hyperlink r:id="rId4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Ricardo Villalobo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180</wp:posOffset>
                </wp:positionH>
                <wp:positionV relativeFrom="paragraph">
                  <wp:posOffset>-298450</wp:posOffset>
                </wp:positionV>
                <wp:extent cx="1844040" cy="1272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>Aquari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2h00-23h00 </w:t>
                            </w: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Compuphonic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3h00-00h00 </w:t>
                            </w:r>
                            <w:hyperlink r:id="rId4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[T]ékèl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0h00-01h30 </w:t>
                            </w:r>
                            <w:hyperlink r:id="rId4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Damian Lazarus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1h30-02h30 </w:t>
                            </w:r>
                            <w:hyperlink r:id="rId4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Nathan Fake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2h30-04h0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Michael May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04h00-06h0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Ivan Smagg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45.2pt;height:100.2pt;mso-wrap-distance-left:9.05pt;mso-wrap-distance-right:9.05pt;mso-wrap-distance-top:0pt;mso-wrap-distance-bottom:0pt;margin-top:-23.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>Aquarium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2h00-23h00 </w:t>
                      </w:r>
                      <w:hyperlink r:id="rId5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Compuphonic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3h00-00h00 </w:t>
                      </w:r>
                      <w:hyperlink r:id="rId5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[T]ékèl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0h00-01h30 </w:t>
                      </w:r>
                      <w:hyperlink r:id="rId53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Damian Lazarus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1h30-02h30 </w:t>
                      </w:r>
                      <w:hyperlink r:id="rId5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Nathan Fake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02h30-04h0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5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Michael Maye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04h00-06h0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5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Ivan Smaggh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62230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30200</wp:posOffset>
                </wp:positionV>
                <wp:extent cx="1543050" cy="457200"/>
                <wp:effectExtent l="0" t="50800" r="89535" b="89535"/>
                <wp:wrapTight wrapText="bothSides">
                  <wp:wrapPolygon edited="0">
                    <wp:start x="0" y="3000"/>
                    <wp:lineTo x="21609" y="0"/>
                    <wp:lineTo x="0" y="21630"/>
                    <wp:lineTo x="21609" y="9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7 juil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27pt;margin-top:-26pt;width:121.4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7 juillet</w:t>
                      </w:r>
                    </w:p>
                  </w:txbxContent>
                </v:textbox>
                <v:path textpathok="t"/>
                <v:textpath on="t" fitshape="t" string="07 juille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</w:r>
    </w:p>
    <w:p>
      <w:pPr>
        <w:pStyle w:val="Normal"/>
        <w:rPr>
          <w:b/>
          <w:b/>
          <w:color w:val="800000"/>
          <w:sz w:val="20"/>
          <w:szCs w:val="20"/>
          <w:lang w:val="en-GB" w:eastAsia="en-US"/>
        </w:rPr>
      </w:pPr>
      <w:r>
        <w:rPr>
          <w:b/>
          <w:color w:val="8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-368300</wp:posOffset>
                </wp:positionV>
                <wp:extent cx="1958340" cy="1522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227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>Mainst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3h00-13h4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!!! (Chk Chk Chk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4h20-15h00 </w:t>
                            </w:r>
                            <w:hyperlink r:id="rId5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Good Sho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5h40-16h30 </w:t>
                            </w:r>
                            <w:hyperlink r:id="rId59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The Blood A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7h10-18h00 </w:t>
                            </w:r>
                            <w:hyperlink r:id="rId60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Clinic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8h50-19h40 </w:t>
                            </w:r>
                            <w:hyperlink r:id="rId61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Infade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0h40-21h40 </w:t>
                            </w:r>
                            <w:hyperlink r:id="rId62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Ladytron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2h50-00h00 </w:t>
                            </w:r>
                            <w:hyperlink r:id="rId6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Ghinzu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0h00-02h00 </w:t>
                            </w:r>
                            <w:hyperlink r:id="rId64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Martin Solvei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54.2pt;height:119.9pt;mso-wrap-distance-left:9.05pt;mso-wrap-distance-right:9.05pt;mso-wrap-distance-top:0pt;mso-wrap-distance-bottom:0pt;margin-top:-29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>Mainst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13h00-13h4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!!! (Chk Chk Chk)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4h20-15h00 </w:t>
                      </w:r>
                      <w:hyperlink r:id="rId6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Good Shoe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5h40-16h30 </w:t>
                      </w:r>
                      <w:hyperlink r:id="rId67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The Blood Ar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7h10-18h00 </w:t>
                      </w:r>
                      <w:hyperlink r:id="rId68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Clinic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8h50-19h40 </w:t>
                      </w:r>
                      <w:hyperlink r:id="rId6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Infadel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0h40-21h40 </w:t>
                      </w:r>
                      <w:hyperlink r:id="rId7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Ladytron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2h50-00h00 </w:t>
                      </w:r>
                      <w:hyperlink r:id="rId7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Ghinzu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0h00-02h00 </w:t>
                      </w:r>
                      <w:hyperlink r:id="rId7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Martin Solvei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-368300</wp:posOffset>
                </wp:positionV>
                <wp:extent cx="2186940" cy="2094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094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 xml:space="preserve">Hall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2h20-13h00 </w:t>
                            </w:r>
                            <w:hyperlink r:id="rId7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Seasic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3h40-14h20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74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The Datsu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5h00-15h40 </w:t>
                            </w:r>
                            <w:hyperlink r:id="rId7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Absynthe Minded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6h30-17h10 </w:t>
                            </w:r>
                            <w:hyperlink r:id="rId7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D. Majiria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8h00-18h50 </w:t>
                            </w:r>
                            <w:hyperlink r:id="rId7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X-Makeena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9h40-20h40 </w:t>
                            </w:r>
                            <w:hyperlink r:id="rId7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Mass Hyster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1h40-22h50 </w:t>
                            </w:r>
                            <w:hyperlink r:id="rId79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Joey Star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0h00-01h00 </w:t>
                            </w:r>
                            <w:hyperlink r:id="rId80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Spank Roc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1h30-02h30 </w:t>
                            </w:r>
                            <w:hyperlink r:id="rId81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Birdy Nam N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2h30-03h30 </w:t>
                            </w:r>
                            <w:hyperlink r:id="rId82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DJ Krus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3h30-04h40 </w:t>
                            </w:r>
                            <w:hyperlink r:id="rId8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Krust + MC Dynami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4h30-06h00 </w:t>
                            </w:r>
                            <w:hyperlink r:id="rId84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System D + MC 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72.2pt;height:164.9pt;mso-wrap-distance-left:9.05pt;mso-wrap-distance-right:9.05pt;mso-wrap-distance-top:0pt;mso-wrap-distance-bottom:0pt;margin-top:-29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 xml:space="preserve">Hall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2h20-13h00 </w:t>
                      </w:r>
                      <w:hyperlink r:id="rId8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Seasic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13h40-14h20</w:t>
                      </w:r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The Datsun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5h00-15h40 </w:t>
                      </w:r>
                      <w:hyperlink r:id="rId87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Absynthe Minded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  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6h30-17h10 </w:t>
                      </w:r>
                      <w:hyperlink r:id="rId88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D. Majiria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8h00-18h50 </w:t>
                      </w:r>
                      <w:hyperlink r:id="rId8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X-Makeena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  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9h40-20h40 </w:t>
                      </w:r>
                      <w:hyperlink r:id="rId9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Mass Hysteri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1h40-22h50 </w:t>
                      </w:r>
                      <w:hyperlink r:id="rId9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Joey Star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0h00-01h00 </w:t>
                      </w:r>
                      <w:hyperlink r:id="rId9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Spank Roc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1h30-02h30 </w:t>
                      </w:r>
                      <w:hyperlink r:id="rId93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Birdy Nam Na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2h30-03h30 </w:t>
                      </w:r>
                      <w:hyperlink r:id="rId9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DJ Krush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3h30-04h40 </w:t>
                      </w:r>
                      <w:hyperlink r:id="rId9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Krust + MC Dynamit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4h30-06h00 </w:t>
                      </w:r>
                      <w:hyperlink r:id="rId9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System D + MC V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780</wp:posOffset>
                </wp:positionH>
                <wp:positionV relativeFrom="paragraph">
                  <wp:posOffset>-368300</wp:posOffset>
                </wp:positionV>
                <wp:extent cx="1958340" cy="1408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08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>Aqu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Gothic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1h30-22h30 </w:t>
                            </w:r>
                            <w:hyperlink r:id="rId9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The Others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2h30-23h30 </w:t>
                            </w:r>
                            <w:hyperlink r:id="rId9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Siskid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3h30-00h30 </w:t>
                            </w:r>
                            <w:hyperlink r:id="rId99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Scratch Massive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0h30-01h30 </w:t>
                            </w:r>
                            <w:hyperlink r:id="rId100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Data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1h30-02h30 </w:t>
                            </w:r>
                            <w:hyperlink r:id="rId101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Joakim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2h30-04h00 </w:t>
                            </w:r>
                            <w:hyperlink r:id="rId102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Mr Oiz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04h00-06h00 </w:t>
                            </w:r>
                            <w:hyperlink r:id="rId10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u w:val="none"/>
                                  <w:lang w:val="en-GB"/>
                                </w:rPr>
                                <w:t>Etienne de Cre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54.2pt;height:110.9pt;mso-wrap-distance-left:9.05pt;mso-wrap-distance-right:9.05pt;mso-wrap-distance-top:0pt;mso-wrap-distance-bottom:0pt;margin-top:-29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>Aquarium</w:t>
                      </w:r>
                    </w:p>
                    <w:p>
                      <w:pPr>
                        <w:pStyle w:val="Normal"/>
                        <w:rPr>
                          <w:rFonts w:eastAsia="Century Gothic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Century Gothic"/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1h30-22h30 </w:t>
                      </w:r>
                      <w:hyperlink r:id="rId10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The Others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2h30-23h30 </w:t>
                      </w:r>
                      <w:hyperlink r:id="rId10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Siskid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3h30-00h30 </w:t>
                      </w:r>
                      <w:hyperlink r:id="rId10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Scratch Massive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0h30-01h30 </w:t>
                      </w:r>
                      <w:hyperlink r:id="rId107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Data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1h30-02h30 </w:t>
                      </w:r>
                      <w:hyperlink r:id="rId108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Joakim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2h30-04h00 </w:t>
                      </w:r>
                      <w:hyperlink r:id="rId10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Mr Oizo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  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04h00-06h00 </w:t>
                      </w:r>
                      <w:hyperlink r:id="rId11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u w:val="none"/>
                            <w:lang w:val="en-GB"/>
                          </w:rPr>
                          <w:t>Etienne de Crecy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62230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83870</wp:posOffset>
                </wp:positionV>
                <wp:extent cx="1543050" cy="457200"/>
                <wp:effectExtent l="0" t="50800" r="89535" b="90170"/>
                <wp:wrapTight wrapText="bothSides">
                  <wp:wrapPolygon edited="0">
                    <wp:start x="0" y="3000"/>
                    <wp:lineTo x="21609" y="0"/>
                    <wp:lineTo x="0" y="21630"/>
                    <wp:lineTo x="21609" y="9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08 juil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36pt;margin-top:-38.1pt;width:121.4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08 juillet</w:t>
                      </w:r>
                    </w:p>
                  </w:txbxContent>
                </v:textbox>
                <v:path textpathok="t"/>
                <v:textpath on="t" fitshape="t" string="08 juille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  <w:lang w:val="en-GB" w:eastAsia="en-US"/>
        </w:rPr>
      </w:pPr>
      <w:r>
        <w:rPr>
          <w:b/>
          <w:color w:val="8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427990</wp:posOffset>
                </wp:positionV>
                <wp:extent cx="2529840" cy="1459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59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 xml:space="preserve">Mainsta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3h00-13h40 </w:t>
                            </w:r>
                            <w:hyperlink r:id="rId111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Johnossi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4h20-15h10 </w:t>
                            </w:r>
                            <w:hyperlink r:id="rId112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Pley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6h00-16h40 </w:t>
                            </w:r>
                            <w:hyperlink r:id="rId11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Ultra Orange + Emmanuelle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7h30-18h20 </w:t>
                            </w:r>
                            <w:hyperlink r:id="rId114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Da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9h10-20h10 </w:t>
                            </w:r>
                            <w:hyperlink r:id="rId11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Calexico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1h10-22h30 </w:t>
                            </w:r>
                            <w:hyperlink r:id="rId11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Olivia Ru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3h40-01h00 </w:t>
                            </w:r>
                            <w:hyperlink r:id="rId11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</w:rPr>
                                <w:t>Rita Mitsouko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99.2pt;height:114.9pt;mso-wrap-distance-left:9.05pt;mso-wrap-distance-right:9.05pt;mso-wrap-distance-top:0pt;mso-wrap-distance-bottom:0pt;margin-top:-33.7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 xml:space="preserve">Mainsta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3h00-13h40 </w:t>
                      </w:r>
                      <w:hyperlink r:id="rId118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Johnossi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4h20-15h10 </w:t>
                      </w:r>
                      <w:hyperlink r:id="rId119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Pleym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6h00-16h40 </w:t>
                      </w:r>
                      <w:hyperlink r:id="rId120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Ultra Orange + Emmanuelle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7h30-18h20 </w:t>
                      </w:r>
                      <w:hyperlink r:id="rId121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Daa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9h10-20h10 </w:t>
                      </w:r>
                      <w:hyperlink r:id="rId12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Calexico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 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1h10-22h30 </w:t>
                      </w:r>
                      <w:hyperlink r:id="rId123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Olivia Rui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3h40-01h00 </w:t>
                      </w:r>
                      <w:hyperlink r:id="rId12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</w:rPr>
                          <w:t>Rita Mitsouko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-427990</wp:posOffset>
                </wp:positionV>
                <wp:extent cx="1729740" cy="1344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344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>Hall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2h20-13h00 </w:t>
                            </w:r>
                            <w:hyperlink r:id="rId125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Blue Velvet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3h40-14h20 </w:t>
                            </w:r>
                            <w:hyperlink r:id="rId126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The Tell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5h10-16h00 </w:t>
                            </w:r>
                            <w:hyperlink r:id="rId127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Bumcello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6h40-17h30 </w:t>
                            </w:r>
                            <w:hyperlink r:id="rId128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Cirkus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18h20-19h10 </w:t>
                            </w:r>
                            <w:hyperlink r:id="rId129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Mud Flow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0h10-21h10 </w:t>
                            </w:r>
                            <w:hyperlink r:id="rId130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Archive</w:t>
                              </w:r>
                            </w:hyperlink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  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22h30-23h40 </w:t>
                            </w:r>
                            <w:hyperlink r:id="rId131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sz w:val="18"/>
                                  <w:szCs w:val="18"/>
                                  <w:lang w:val="en-GB"/>
                                </w:rPr>
                                <w:t>Hooverphonic</w:t>
                              </w:r>
                            </w:hyperlink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36.2pt;height:105.9pt;mso-wrap-distance-left:9.05pt;mso-wrap-distance-right:9.05pt;mso-wrap-distance-top:0pt;mso-wrap-distance-bottom:0pt;margin-top:-33.7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>Hall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2h20-13h00 </w:t>
                      </w:r>
                      <w:hyperlink r:id="rId132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Blue Velvet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3h40-14h20 </w:t>
                      </w:r>
                      <w:hyperlink r:id="rId133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The Teller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5h10-16h00 </w:t>
                      </w:r>
                      <w:hyperlink r:id="rId134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Bumcello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6h40-17h30 </w:t>
                      </w:r>
                      <w:hyperlink r:id="rId135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Cirkus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  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18h20-19h10 </w:t>
                      </w:r>
                      <w:hyperlink r:id="rId136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Mud Flow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0h10-21h10 </w:t>
                      </w:r>
                      <w:hyperlink r:id="rId137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Archive</w:t>
                        </w:r>
                      </w:hyperlink>
                      <w:r>
                        <w:rPr>
                          <w:b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  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22h30-23h40 </w:t>
                      </w:r>
                      <w:hyperlink r:id="rId138">
                        <w:r>
                          <w:rPr>
                            <w:rStyle w:val="InternetLink"/>
                            <w:b/>
                            <w:color w:val="008000"/>
                            <w:sz w:val="18"/>
                            <w:szCs w:val="18"/>
                            <w:lang w:val="en-GB"/>
                          </w:rPr>
                          <w:t>Hooverphonic</w:t>
                        </w:r>
                      </w:hyperlink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333399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Cs/>
      <w:u w:val="dash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/>
    <w:rPr>
      <w:rFonts w:ascii="Papyrus" w:hAnsi="Papyrus" w:cs="Papyrus"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ardentes.be/2007/fr/artistes.php?band=kris_dane" TargetMode="External"/><Relationship Id="rId4" Type="http://schemas.openxmlformats.org/officeDocument/2006/relationships/hyperlink" Target="http://www.lesardentes.be/2007/fr/artistes.php?band=joshua" TargetMode="External"/><Relationship Id="rId5" Type="http://schemas.openxmlformats.org/officeDocument/2006/relationships/hyperlink" Target="http://www.lesardentes.be/2007/fr/artistes.php?band=aaron" TargetMode="External"/><Relationship Id="rId6" Type="http://schemas.openxmlformats.org/officeDocument/2006/relationships/hyperlink" Target="http://www.lesardentes.be/2007/fr/artistes.php?band=arid" TargetMode="External"/><Relationship Id="rId7" Type="http://schemas.openxmlformats.org/officeDocument/2006/relationships/hyperlink" Target="http://www.lesardentes.be/2007/fr/artistes.php?band=zita_swoon" TargetMode="External"/><Relationship Id="rId8" Type="http://schemas.openxmlformats.org/officeDocument/2006/relationships/hyperlink" Target="http://www.lesardentes.be/2007/fr/artistes.php?band=air" TargetMode="External"/><Relationship Id="rId9" Type="http://schemas.openxmlformats.org/officeDocument/2006/relationships/hyperlink" Target="http://www.lesardentes.be/2007/fr/artistes.php?band=kris_dane" TargetMode="External"/><Relationship Id="rId10" Type="http://schemas.openxmlformats.org/officeDocument/2006/relationships/hyperlink" Target="http://www.lesardentes.be/2007/fr/artistes.php?band=joshua" TargetMode="External"/><Relationship Id="rId11" Type="http://schemas.openxmlformats.org/officeDocument/2006/relationships/hyperlink" Target="http://www.lesardentes.be/2007/fr/artistes.php?band=aaron" TargetMode="External"/><Relationship Id="rId12" Type="http://schemas.openxmlformats.org/officeDocument/2006/relationships/hyperlink" Target="http://www.lesardentes.be/2007/fr/artistes.php?band=arid" TargetMode="External"/><Relationship Id="rId13" Type="http://schemas.openxmlformats.org/officeDocument/2006/relationships/hyperlink" Target="http://www.lesardentes.be/2007/fr/artistes.php?band=zita_swoon" TargetMode="External"/><Relationship Id="rId14" Type="http://schemas.openxmlformats.org/officeDocument/2006/relationships/hyperlink" Target="http://www.lesardentes.be/2007/fr/artistes.php?band=air" TargetMode="External"/><Relationship Id="rId15" Type="http://schemas.openxmlformats.org/officeDocument/2006/relationships/hyperlink" Target="http://www.lesardentes.be/2007/fr/artistes.php?band=the_g_vs_mr_magnetik" TargetMode="External"/><Relationship Id="rId16" Type="http://schemas.openxmlformats.org/officeDocument/2006/relationships/hyperlink" Target="http://www.lesardentes.be/2007/fr/artistes.php?band=the_teenagers" TargetMode="External"/><Relationship Id="rId17" Type="http://schemas.openxmlformats.org/officeDocument/2006/relationships/hyperlink" Target="http://www.lesardentes.be/2007/fr/artistes.php?band=piano_club" TargetMode="External"/><Relationship Id="rId18" Type="http://schemas.openxmlformats.org/officeDocument/2006/relationships/hyperlink" Target="http://www.lesardentes.be/2007/fr/artistes.php?band=data_rock" TargetMode="External"/><Relationship Id="rId19" Type="http://schemas.openxmlformats.org/officeDocument/2006/relationships/hyperlink" Target="http://www.lesardentes.be/2007/fr/artistes.php?band=superlux" TargetMode="External"/><Relationship Id="rId20" Type="http://schemas.openxmlformats.org/officeDocument/2006/relationships/hyperlink" Target="http://www.lesardentes.be/2007/fr/artistes.php?band=vive_la_fete" TargetMode="External"/><Relationship Id="rId21" Type="http://schemas.openxmlformats.org/officeDocument/2006/relationships/hyperlink" Target="http://www.lesardentes.be/2007/fr/artistes.php?band=cassius" TargetMode="External"/><Relationship Id="rId22" Type="http://schemas.openxmlformats.org/officeDocument/2006/relationships/hyperlink" Target="http://www.lesardentes.be/2007/fr/artistes.php?band=djhell" TargetMode="External"/><Relationship Id="rId23" Type="http://schemas.openxmlformats.org/officeDocument/2006/relationships/hyperlink" Target="http://www.lesardentes.be/2007/fr/artistes.php?band=ellen_alien_apparat" TargetMode="External"/><Relationship Id="rId24" Type="http://schemas.openxmlformats.org/officeDocument/2006/relationships/hyperlink" Target="http://www.lesardentes.be/2007/fr/artistes.php?band=the_g_vs_mr_magnetik" TargetMode="External"/><Relationship Id="rId25" Type="http://schemas.openxmlformats.org/officeDocument/2006/relationships/hyperlink" Target="http://www.lesardentes.be/2007/fr/artistes.php?band=the_teenagers" TargetMode="External"/><Relationship Id="rId26" Type="http://schemas.openxmlformats.org/officeDocument/2006/relationships/hyperlink" Target="http://www.lesardentes.be/2007/fr/artistes.php?band=piano_club" TargetMode="External"/><Relationship Id="rId27" Type="http://schemas.openxmlformats.org/officeDocument/2006/relationships/hyperlink" Target="http://www.lesardentes.be/2007/fr/artistes.php?band=data_rock" TargetMode="External"/><Relationship Id="rId28" Type="http://schemas.openxmlformats.org/officeDocument/2006/relationships/hyperlink" Target="http://www.lesardentes.be/2007/fr/artistes.php?band=superlux" TargetMode="External"/><Relationship Id="rId29" Type="http://schemas.openxmlformats.org/officeDocument/2006/relationships/hyperlink" Target="http://www.lesardentes.be/2007/fr/artistes.php?band=vive_la_fete" TargetMode="External"/><Relationship Id="rId30" Type="http://schemas.openxmlformats.org/officeDocument/2006/relationships/hyperlink" Target="http://www.lesardentes.be/2007/fr/artistes.php?band=cassius" TargetMode="External"/><Relationship Id="rId31" Type="http://schemas.openxmlformats.org/officeDocument/2006/relationships/hyperlink" Target="http://www.lesardentes.be/2007/fr/artistes.php?band=djhell" TargetMode="External"/><Relationship Id="rId32" Type="http://schemas.openxmlformats.org/officeDocument/2006/relationships/hyperlink" Target="http://www.lesardentes.be/2007/fr/artistes.php?band=ellen_alien_apparat" TargetMode="External"/><Relationship Id="rId33" Type="http://schemas.openxmlformats.org/officeDocument/2006/relationships/hyperlink" Target="http://www.lesardentes.be/2007/fr/artistes.php?band=the_g_vs_mr_magnetik" TargetMode="External"/><Relationship Id="rId34" Type="http://schemas.openxmlformats.org/officeDocument/2006/relationships/hyperlink" Target="http://www.lesardentes.be/2007/fr/artistes.php?band=the_presets" TargetMode="External"/><Relationship Id="rId35" Type="http://schemas.openxmlformats.org/officeDocument/2006/relationships/hyperlink" Target="http://www.lesardentes.be/2007/fr/artistes.php?band=robert_hood" TargetMode="External"/><Relationship Id="rId36" Type="http://schemas.openxmlformats.org/officeDocument/2006/relationships/hyperlink" Target="http://www.lesardentes.be/2007/fr/artistes.php?band=oliver_koletzki_feat_kai_kurve" TargetMode="External"/><Relationship Id="rId37" Type="http://schemas.openxmlformats.org/officeDocument/2006/relationships/hyperlink" Target="http://www.lesardentes.be/2007/fr/artistes.php?band=adam_beyer" TargetMode="External"/><Relationship Id="rId38" Type="http://schemas.openxmlformats.org/officeDocument/2006/relationships/hyperlink" Target="http://www.lesardentes.be/2007/fr/artistes.php?band=ricardo_villalobos" TargetMode="External"/><Relationship Id="rId39" Type="http://schemas.openxmlformats.org/officeDocument/2006/relationships/hyperlink" Target="http://www.lesardentes.be/2007/fr/artistes.php?band=the_g_vs_mr_magnetik" TargetMode="External"/><Relationship Id="rId40" Type="http://schemas.openxmlformats.org/officeDocument/2006/relationships/hyperlink" Target="http://www.lesardentes.be/2007/fr/artistes.php?band=the_presets" TargetMode="External"/><Relationship Id="rId41" Type="http://schemas.openxmlformats.org/officeDocument/2006/relationships/hyperlink" Target="http://www.lesardentes.be/2007/fr/artistes.php?band=robert_hood" TargetMode="External"/><Relationship Id="rId42" Type="http://schemas.openxmlformats.org/officeDocument/2006/relationships/hyperlink" Target="http://www.lesardentes.be/2007/fr/artistes.php?band=oliver_koletzki_feat_kai_kurve" TargetMode="External"/><Relationship Id="rId43" Type="http://schemas.openxmlformats.org/officeDocument/2006/relationships/hyperlink" Target="http://www.lesardentes.be/2007/fr/artistes.php?band=adam_beyer" TargetMode="External"/><Relationship Id="rId44" Type="http://schemas.openxmlformats.org/officeDocument/2006/relationships/hyperlink" Target="http://www.lesardentes.be/2007/fr/artistes.php?band=ricardo_villalobos" TargetMode="External"/><Relationship Id="rId45" Type="http://schemas.openxmlformats.org/officeDocument/2006/relationships/hyperlink" Target="http://www.lesardentes.be/2007/fr/artistes.php?band=compuphonic" TargetMode="External"/><Relationship Id="rId46" Type="http://schemas.openxmlformats.org/officeDocument/2006/relationships/hyperlink" Target="http://www.lesardentes.be/2007/fr/artistes.php?band=tekel" TargetMode="External"/><Relationship Id="rId47" Type="http://schemas.openxmlformats.org/officeDocument/2006/relationships/hyperlink" Target="http://www.lesardentes.be/2007/fr/artistes.php?band=damian_lazarus" TargetMode="External"/><Relationship Id="rId48" Type="http://schemas.openxmlformats.org/officeDocument/2006/relationships/hyperlink" Target="http://www.lesardentes.be/2007/fr/artistes.php?band=nathan_fake" TargetMode="External"/><Relationship Id="rId49" Type="http://schemas.openxmlformats.org/officeDocument/2006/relationships/hyperlink" Target="http://www.lesardentes.be/2007/fr/artistes.php?band=michael_mayer" TargetMode="External"/><Relationship Id="rId50" Type="http://schemas.openxmlformats.org/officeDocument/2006/relationships/hyperlink" Target="http://www.lesardentes.be/2007/fr/artistes.php?band=ivan_smagghe" TargetMode="External"/><Relationship Id="rId51" Type="http://schemas.openxmlformats.org/officeDocument/2006/relationships/hyperlink" Target="http://www.lesardentes.be/2007/fr/artistes.php?band=compuphonic" TargetMode="External"/><Relationship Id="rId52" Type="http://schemas.openxmlformats.org/officeDocument/2006/relationships/hyperlink" Target="http://www.lesardentes.be/2007/fr/artistes.php?band=tekel" TargetMode="External"/><Relationship Id="rId53" Type="http://schemas.openxmlformats.org/officeDocument/2006/relationships/hyperlink" Target="http://www.lesardentes.be/2007/fr/artistes.php?band=damian_lazarus" TargetMode="External"/><Relationship Id="rId54" Type="http://schemas.openxmlformats.org/officeDocument/2006/relationships/hyperlink" Target="http://www.lesardentes.be/2007/fr/artistes.php?band=nathan_fake" TargetMode="External"/><Relationship Id="rId55" Type="http://schemas.openxmlformats.org/officeDocument/2006/relationships/hyperlink" Target="http://www.lesardentes.be/2007/fr/artistes.php?band=michael_mayer" TargetMode="External"/><Relationship Id="rId56" Type="http://schemas.openxmlformats.org/officeDocument/2006/relationships/hyperlink" Target="http://www.lesardentes.be/2007/fr/artistes.php?band=ivan_smagghe" TargetMode="External"/><Relationship Id="rId57" Type="http://schemas.openxmlformats.org/officeDocument/2006/relationships/hyperlink" Target="http://www.lesardentes.be/2007/fr/artistes.php?band=chk_chk_chk" TargetMode="External"/><Relationship Id="rId58" Type="http://schemas.openxmlformats.org/officeDocument/2006/relationships/hyperlink" Target="http://www.lesardentes.be/2007/fr/artistes.php?band=good_shoes" TargetMode="External"/><Relationship Id="rId59" Type="http://schemas.openxmlformats.org/officeDocument/2006/relationships/hyperlink" Target="http://www.lesardentes.be/2007/fr/artistes.php?band=the_blood_arm" TargetMode="External"/><Relationship Id="rId60" Type="http://schemas.openxmlformats.org/officeDocument/2006/relationships/hyperlink" Target="http://www.lesardentes.be/2007/fr/artistes.php?band=clinic" TargetMode="External"/><Relationship Id="rId61" Type="http://schemas.openxmlformats.org/officeDocument/2006/relationships/hyperlink" Target="http://www.lesardentes.be/2007/fr/artistes.php?band=infadels" TargetMode="External"/><Relationship Id="rId62" Type="http://schemas.openxmlformats.org/officeDocument/2006/relationships/hyperlink" Target="http://www.lesardentes.be/2007/fr/artistes.php?band=ladytron" TargetMode="External"/><Relationship Id="rId63" Type="http://schemas.openxmlformats.org/officeDocument/2006/relationships/hyperlink" Target="http://www.lesardentes.be/2007/fr/artistes.php?band=ghinzu" TargetMode="External"/><Relationship Id="rId64" Type="http://schemas.openxmlformats.org/officeDocument/2006/relationships/hyperlink" Target="http://www.lesardentes.be/2007/fr/artistes.php?band=martin_solveig" TargetMode="External"/><Relationship Id="rId65" Type="http://schemas.openxmlformats.org/officeDocument/2006/relationships/hyperlink" Target="http://www.lesardentes.be/2007/fr/artistes.php?band=chk_chk_chk" TargetMode="External"/><Relationship Id="rId66" Type="http://schemas.openxmlformats.org/officeDocument/2006/relationships/hyperlink" Target="http://www.lesardentes.be/2007/fr/artistes.php?band=good_shoes" TargetMode="External"/><Relationship Id="rId67" Type="http://schemas.openxmlformats.org/officeDocument/2006/relationships/hyperlink" Target="http://www.lesardentes.be/2007/fr/artistes.php?band=the_blood_arm" TargetMode="External"/><Relationship Id="rId68" Type="http://schemas.openxmlformats.org/officeDocument/2006/relationships/hyperlink" Target="http://www.lesardentes.be/2007/fr/artistes.php?band=clinic" TargetMode="External"/><Relationship Id="rId69" Type="http://schemas.openxmlformats.org/officeDocument/2006/relationships/hyperlink" Target="http://www.lesardentes.be/2007/fr/artistes.php?band=infadels" TargetMode="External"/><Relationship Id="rId70" Type="http://schemas.openxmlformats.org/officeDocument/2006/relationships/hyperlink" Target="http://www.lesardentes.be/2007/fr/artistes.php?band=ladytron" TargetMode="External"/><Relationship Id="rId71" Type="http://schemas.openxmlformats.org/officeDocument/2006/relationships/hyperlink" Target="http://www.lesardentes.be/2007/fr/artistes.php?band=ghinzu" TargetMode="External"/><Relationship Id="rId72" Type="http://schemas.openxmlformats.org/officeDocument/2006/relationships/hyperlink" Target="http://www.lesardentes.be/2007/fr/artistes.php?band=martin_solveig" TargetMode="External"/><Relationship Id="rId73" Type="http://schemas.openxmlformats.org/officeDocument/2006/relationships/hyperlink" Target="http://www.lesardentes.be/2007/fr/artistes.php?band=seasick" TargetMode="External"/><Relationship Id="rId74" Type="http://schemas.openxmlformats.org/officeDocument/2006/relationships/hyperlink" Target="http://www.lesardentes.be/2007/fr/artistes.php?band=the_datsuns" TargetMode="External"/><Relationship Id="rId75" Type="http://schemas.openxmlformats.org/officeDocument/2006/relationships/hyperlink" Target="http://www.lesardentes.be/2007/fr/artistes.php?band=absynthe_minded" TargetMode="External"/><Relationship Id="rId76" Type="http://schemas.openxmlformats.org/officeDocument/2006/relationships/hyperlink" Target="http://www.lesardentes.be/2007/fr/artistes.php?band=d_majiria" TargetMode="External"/><Relationship Id="rId77" Type="http://schemas.openxmlformats.org/officeDocument/2006/relationships/hyperlink" Target="http://www.lesardentes.be/2007/fr/artistes.php?band=x_makeena" TargetMode="External"/><Relationship Id="rId78" Type="http://schemas.openxmlformats.org/officeDocument/2006/relationships/hyperlink" Target="http://www.lesardentes.be/2007/fr/artistes.php?band=mass_hysteria" TargetMode="External"/><Relationship Id="rId79" Type="http://schemas.openxmlformats.org/officeDocument/2006/relationships/hyperlink" Target="http://www.lesardentes.be/2007/fr/artistes.php?band=joey_starr" TargetMode="External"/><Relationship Id="rId80" Type="http://schemas.openxmlformats.org/officeDocument/2006/relationships/hyperlink" Target="http://www.lesardentes.be/2007/fr/artistes.php?band=spank_rock" TargetMode="External"/><Relationship Id="rId81" Type="http://schemas.openxmlformats.org/officeDocument/2006/relationships/hyperlink" Target="http://www.lesardentes.be/2007/fr/artistes.php?band=birdy_nam_nam" TargetMode="External"/><Relationship Id="rId82" Type="http://schemas.openxmlformats.org/officeDocument/2006/relationships/hyperlink" Target="http://www.lesardentes.be/2007/fr/artistes.php?band=dj_krush" TargetMode="External"/><Relationship Id="rId83" Type="http://schemas.openxmlformats.org/officeDocument/2006/relationships/hyperlink" Target="http://www.lesardentes.be/2007/fr/artistes.php?band=krust_mc_dynamite" TargetMode="External"/><Relationship Id="rId84" Type="http://schemas.openxmlformats.org/officeDocument/2006/relationships/hyperlink" Target="http://www.lesardentes.be/2007/fr/artistes.php?band=system_d_mc_v" TargetMode="External"/><Relationship Id="rId85" Type="http://schemas.openxmlformats.org/officeDocument/2006/relationships/hyperlink" Target="http://www.lesardentes.be/2007/fr/artistes.php?band=seasick" TargetMode="External"/><Relationship Id="rId86" Type="http://schemas.openxmlformats.org/officeDocument/2006/relationships/hyperlink" Target="http://www.lesardentes.be/2007/fr/artistes.php?band=the_datsuns" TargetMode="External"/><Relationship Id="rId87" Type="http://schemas.openxmlformats.org/officeDocument/2006/relationships/hyperlink" Target="http://www.lesardentes.be/2007/fr/artistes.php?band=absynthe_minded" TargetMode="External"/><Relationship Id="rId88" Type="http://schemas.openxmlformats.org/officeDocument/2006/relationships/hyperlink" Target="http://www.lesardentes.be/2007/fr/artistes.php?band=d_majiria" TargetMode="External"/><Relationship Id="rId89" Type="http://schemas.openxmlformats.org/officeDocument/2006/relationships/hyperlink" Target="http://www.lesardentes.be/2007/fr/artistes.php?band=x_makeena" TargetMode="External"/><Relationship Id="rId90" Type="http://schemas.openxmlformats.org/officeDocument/2006/relationships/hyperlink" Target="http://www.lesardentes.be/2007/fr/artistes.php?band=mass_hysteria" TargetMode="External"/><Relationship Id="rId91" Type="http://schemas.openxmlformats.org/officeDocument/2006/relationships/hyperlink" Target="http://www.lesardentes.be/2007/fr/artistes.php?band=joey_starr" TargetMode="External"/><Relationship Id="rId92" Type="http://schemas.openxmlformats.org/officeDocument/2006/relationships/hyperlink" Target="http://www.lesardentes.be/2007/fr/artistes.php?band=spank_rock" TargetMode="External"/><Relationship Id="rId93" Type="http://schemas.openxmlformats.org/officeDocument/2006/relationships/hyperlink" Target="http://www.lesardentes.be/2007/fr/artistes.php?band=birdy_nam_nam" TargetMode="External"/><Relationship Id="rId94" Type="http://schemas.openxmlformats.org/officeDocument/2006/relationships/hyperlink" Target="http://www.lesardentes.be/2007/fr/artistes.php?band=dj_krush" TargetMode="External"/><Relationship Id="rId95" Type="http://schemas.openxmlformats.org/officeDocument/2006/relationships/hyperlink" Target="http://www.lesardentes.be/2007/fr/artistes.php?band=krust_mc_dynamite" TargetMode="External"/><Relationship Id="rId96" Type="http://schemas.openxmlformats.org/officeDocument/2006/relationships/hyperlink" Target="http://www.lesardentes.be/2007/fr/artistes.php?band=system_d_mc_v" TargetMode="External"/><Relationship Id="rId97" Type="http://schemas.openxmlformats.org/officeDocument/2006/relationships/hyperlink" Target="http://www.lesardentes.be/2007/fr/artistes.php?band=the_others" TargetMode="External"/><Relationship Id="rId98" Type="http://schemas.openxmlformats.org/officeDocument/2006/relationships/hyperlink" Target="http://www.lesardentes.be/2007/fr/artistes.php?band=siskid" TargetMode="External"/><Relationship Id="rId99" Type="http://schemas.openxmlformats.org/officeDocument/2006/relationships/hyperlink" Target="http://www.lesardentes.be/2007/fr/artistes.php?band=scratch_massive" TargetMode="External"/><Relationship Id="rId100" Type="http://schemas.openxmlformats.org/officeDocument/2006/relationships/hyperlink" Target="http://www.lesardentes.be/2007/fr/artistes.php?band=data" TargetMode="External"/><Relationship Id="rId101" Type="http://schemas.openxmlformats.org/officeDocument/2006/relationships/hyperlink" Target="http://www.lesardentes.be/2007/fr/artistes.php?band=joakim" TargetMode="External"/><Relationship Id="rId102" Type="http://schemas.openxmlformats.org/officeDocument/2006/relationships/hyperlink" Target="http://www.lesardentes.be/2007/fr/artistes.php?band=mr_oizo" TargetMode="External"/><Relationship Id="rId103" Type="http://schemas.openxmlformats.org/officeDocument/2006/relationships/hyperlink" Target="http://www.lesardentes.be/2007/fr/artistes.php?band=etienne_de_crecy" TargetMode="External"/><Relationship Id="rId104" Type="http://schemas.openxmlformats.org/officeDocument/2006/relationships/hyperlink" Target="http://www.lesardentes.be/2007/fr/artistes.php?band=the_others" TargetMode="External"/><Relationship Id="rId105" Type="http://schemas.openxmlformats.org/officeDocument/2006/relationships/hyperlink" Target="http://www.lesardentes.be/2007/fr/artistes.php?band=siskid" TargetMode="External"/><Relationship Id="rId106" Type="http://schemas.openxmlformats.org/officeDocument/2006/relationships/hyperlink" Target="http://www.lesardentes.be/2007/fr/artistes.php?band=scratch_massive" TargetMode="External"/><Relationship Id="rId107" Type="http://schemas.openxmlformats.org/officeDocument/2006/relationships/hyperlink" Target="http://www.lesardentes.be/2007/fr/artistes.php?band=data" TargetMode="External"/><Relationship Id="rId108" Type="http://schemas.openxmlformats.org/officeDocument/2006/relationships/hyperlink" Target="http://www.lesardentes.be/2007/fr/artistes.php?band=joakim" TargetMode="External"/><Relationship Id="rId109" Type="http://schemas.openxmlformats.org/officeDocument/2006/relationships/hyperlink" Target="http://www.lesardentes.be/2007/fr/artistes.php?band=mr_oizo" TargetMode="External"/><Relationship Id="rId110" Type="http://schemas.openxmlformats.org/officeDocument/2006/relationships/hyperlink" Target="http://www.lesardentes.be/2007/fr/artistes.php?band=etienne_de_crecy" TargetMode="External"/><Relationship Id="rId111" Type="http://schemas.openxmlformats.org/officeDocument/2006/relationships/hyperlink" Target="http://www.lesardentes.be/2007/fr/artistes.php?band=johnossi" TargetMode="External"/><Relationship Id="rId112" Type="http://schemas.openxmlformats.org/officeDocument/2006/relationships/hyperlink" Target="http://www.lesardentes.be/2007/fr/artistes.php?band=pleymo" TargetMode="External"/><Relationship Id="rId113" Type="http://schemas.openxmlformats.org/officeDocument/2006/relationships/hyperlink" Target="http://www.lesardentes.be/2007/fr/artistes.php?band=ultra_orange_emmanuelle" TargetMode="External"/><Relationship Id="rId114" Type="http://schemas.openxmlformats.org/officeDocument/2006/relationships/hyperlink" Target="http://www.lesardentes.be/2007/fr/artistes.php?band=daan" TargetMode="External"/><Relationship Id="rId115" Type="http://schemas.openxmlformats.org/officeDocument/2006/relationships/hyperlink" Target="http://www.lesardentes.be/2007/fr/artistes.php?band=calexico" TargetMode="External"/><Relationship Id="rId116" Type="http://schemas.openxmlformats.org/officeDocument/2006/relationships/hyperlink" Target="http://www.lesardentes.be/2007/fr/artistes.php?band=olivia_ruiz" TargetMode="External"/><Relationship Id="rId117" Type="http://schemas.openxmlformats.org/officeDocument/2006/relationships/hyperlink" Target="http://www.lesardentes.be/2007/fr/artistes.php?band=rita_mitsouko" TargetMode="External"/><Relationship Id="rId118" Type="http://schemas.openxmlformats.org/officeDocument/2006/relationships/hyperlink" Target="http://www.lesardentes.be/2007/fr/artistes.php?band=johnossi" TargetMode="External"/><Relationship Id="rId119" Type="http://schemas.openxmlformats.org/officeDocument/2006/relationships/hyperlink" Target="http://www.lesardentes.be/2007/fr/artistes.php?band=pleymo" TargetMode="External"/><Relationship Id="rId120" Type="http://schemas.openxmlformats.org/officeDocument/2006/relationships/hyperlink" Target="http://www.lesardentes.be/2007/fr/artistes.php?band=ultra_orange_emmanuelle" TargetMode="External"/><Relationship Id="rId121" Type="http://schemas.openxmlformats.org/officeDocument/2006/relationships/hyperlink" Target="http://www.lesardentes.be/2007/fr/artistes.php?band=daan" TargetMode="External"/><Relationship Id="rId122" Type="http://schemas.openxmlformats.org/officeDocument/2006/relationships/hyperlink" Target="http://www.lesardentes.be/2007/fr/artistes.php?band=calexico" TargetMode="External"/><Relationship Id="rId123" Type="http://schemas.openxmlformats.org/officeDocument/2006/relationships/hyperlink" Target="http://www.lesardentes.be/2007/fr/artistes.php?band=olivia_ruiz" TargetMode="External"/><Relationship Id="rId124" Type="http://schemas.openxmlformats.org/officeDocument/2006/relationships/hyperlink" Target="http://www.lesardentes.be/2007/fr/artistes.php?band=rita_mitsouko" TargetMode="External"/><Relationship Id="rId125" Type="http://schemas.openxmlformats.org/officeDocument/2006/relationships/hyperlink" Target="http://www.lesardentes.be/2007/fr/artistes.php?band=blue_velvet" TargetMode="External"/><Relationship Id="rId126" Type="http://schemas.openxmlformats.org/officeDocument/2006/relationships/hyperlink" Target="http://www.lesardentes.be/2007/fr/artistes.php?band=the_tellers" TargetMode="External"/><Relationship Id="rId127" Type="http://schemas.openxmlformats.org/officeDocument/2006/relationships/hyperlink" Target="http://www.lesardentes.be/2007/fr/artistes.php?band=bumcello" TargetMode="External"/><Relationship Id="rId128" Type="http://schemas.openxmlformats.org/officeDocument/2006/relationships/hyperlink" Target="http://www.lesardentes.be/2007/fr/artistes.php?band=cirkus_feat_neneh_cherry" TargetMode="External"/><Relationship Id="rId129" Type="http://schemas.openxmlformats.org/officeDocument/2006/relationships/hyperlink" Target="http://www.lesardentes.be/2007/fr/artistes.php?band=mud_flow" TargetMode="External"/><Relationship Id="rId130" Type="http://schemas.openxmlformats.org/officeDocument/2006/relationships/hyperlink" Target="http://www.lesardentes.be/2007/fr/artistes.php?band=archive" TargetMode="External"/><Relationship Id="rId131" Type="http://schemas.openxmlformats.org/officeDocument/2006/relationships/hyperlink" Target="http://www.lesardentes.be/2007/fr/artistes.php?band=hooverphonic" TargetMode="External"/><Relationship Id="rId132" Type="http://schemas.openxmlformats.org/officeDocument/2006/relationships/hyperlink" Target="http://www.lesardentes.be/2007/fr/artistes.php?band=blue_velvet" TargetMode="External"/><Relationship Id="rId133" Type="http://schemas.openxmlformats.org/officeDocument/2006/relationships/hyperlink" Target="http://www.lesardentes.be/2007/fr/artistes.php?band=the_tellers" TargetMode="External"/><Relationship Id="rId134" Type="http://schemas.openxmlformats.org/officeDocument/2006/relationships/hyperlink" Target="http://www.lesardentes.be/2007/fr/artistes.php?band=bumcello" TargetMode="External"/><Relationship Id="rId135" Type="http://schemas.openxmlformats.org/officeDocument/2006/relationships/hyperlink" Target="http://www.lesardentes.be/2007/fr/artistes.php?band=cirkus_feat_neneh_cherry" TargetMode="External"/><Relationship Id="rId136" Type="http://schemas.openxmlformats.org/officeDocument/2006/relationships/hyperlink" Target="http://www.lesardentes.be/2007/fr/artistes.php?band=mud_flow" TargetMode="External"/><Relationship Id="rId137" Type="http://schemas.openxmlformats.org/officeDocument/2006/relationships/hyperlink" Target="http://www.lesardentes.be/2007/fr/artistes.php?band=archive" TargetMode="External"/><Relationship Id="rId138" Type="http://schemas.openxmlformats.org/officeDocument/2006/relationships/hyperlink" Target="http://www.lesardentes.be/2007/fr/artistes.php?band=hooverphonic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04:00Z</dcterms:created>
  <dc:creator>Miliza</dc:creator>
  <dc:description/>
  <cp:keywords/>
  <dc:language>en-US</dc:language>
  <cp:lastModifiedBy>Miliza</cp:lastModifiedBy>
  <dcterms:modified xsi:type="dcterms:W3CDTF">2007-07-04T20:03:00Z</dcterms:modified>
  <cp:revision>20</cp:revision>
  <dc:subject/>
  <dc:title>05/06</dc:title>
</cp:coreProperties>
</file>