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54" w:hanging="10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Table </w:t>
      </w:r>
      <w:r>
        <w:rPr>
          <w:rFonts w:cs="Arial"/>
          <w:b/>
          <w:bCs/>
          <w:sz w:val="30"/>
        </w:rPr>
        <w:t>blog_basic_templates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56"/>
        <w:gridCol w:w="1043"/>
        <w:gridCol w:w="928"/>
        <w:gridCol w:w="493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templat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late_cont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o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the template (HTML code + FastTags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freezon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reezones in the templat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auth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tex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nam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54" w:hanging="1080"/>
        <w:rPr/>
      </w:pPr>
      <w:r>
        <w:rPr/>
        <w:t>Table blog_blog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612"/>
        <w:gridCol w:w="1548"/>
        <w:gridCol w:w="31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_basic_templ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s if the table containing the template is blog_basic_template or n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reation_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reation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reation_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creation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4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tex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nick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of the blog (appears in UR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basic_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F','N','E','G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used in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allow_com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comments or not in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number_of_po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osts displayed on 1</w:t>
            </w:r>
            <w:r>
              <w:rPr>
                <w:vertAlign w:val="superscript"/>
              </w:rPr>
              <w:t>st</w:t>
            </w:r>
            <w:r>
              <w:rPr/>
              <w:t xml:space="preserve"> page of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number_of_posts_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days','weeks','months','years','posts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f blog_number_of_po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use_in_st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the use of blog in all portal displ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last_gener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last blog frontpage gene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og_frontpage_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content of the frontpage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hitc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val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omment_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Newest_first','Oldest_first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est_firs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order of the 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ategory_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pon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  <w:p>
            <w:pPr>
              <w:pStyle w:val="Normal"/>
              <w:rPr/>
            </w:pPr>
            <w:r>
              <w:rPr/>
              <w:t>was used with sponsorship a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reator_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of blog cre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t_displ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n YES if you want this blog displayed on IT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categorie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3"/>
        <w:gridCol w:w="1795"/>
        <w:gridCol w:w="1718"/>
        <w:gridCol w:w="2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ategory_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ategory_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name in F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ategory_n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name in NL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comment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56"/>
        <w:gridCol w:w="1313"/>
        <w:gridCol w:w="1375"/>
        <w:gridCol w:w="340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ti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_cont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tex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_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-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author_nick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ot the author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author_e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of the author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ur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tex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in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_I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addresse of the user which comments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freezone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6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on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one_nu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freezone in the blog ( 1 or 2 in basic templates )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last_visitor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6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of blog visit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nick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of bvisited blo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_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-00 00:0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 of the visit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object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04"/>
        <w:gridCol w:w="1704"/>
        <w:gridCol w:w="1705"/>
        <w:gridCol w:w="329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bjec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table_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table use for object propertie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name_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bject in F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name_n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bject in Nl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objects_instance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04"/>
        <w:gridCol w:w="1704"/>
        <w:gridCol w:w="1705"/>
        <w:gridCol w:w="272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on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posi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object instance in the freezone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picture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04"/>
        <w:gridCol w:w="1704"/>
        <w:gridCol w:w="1705"/>
        <w:gridCol w:w="288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cont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bl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s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wid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heigh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y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content_thum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post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6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-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_cont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ngt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of the picture used in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catego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users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69"/>
        <w:gridCol w:w="1367"/>
        <w:gridCol w:w="1386"/>
        <w:gridCol w:w="354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I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PUI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D of the use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nick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of the use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text_edit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Rich','Simple'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editor preference of the use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ty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Master','Guest'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er_emai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char(25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use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0','1'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n ‘1’, the blog_ID of this user is the fist to display in any dropdown list of blogs for this user_PUID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settings_archive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315"/>
        <w:gridCol w:w="1214"/>
        <w:gridCol w:w="1273"/>
        <w:gridCol w:w="194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archive_I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day','week','month','year'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type (by x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settings_counter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4"/>
        <w:gridCol w:w="1704"/>
        <w:gridCol w:w="1705"/>
        <w:gridCol w:w="26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counter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_ty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typ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settings_freetext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04"/>
        <w:gridCol w:w="1704"/>
        <w:gridCol w:w="1705"/>
        <w:gridCol w:w="26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freetex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text titl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text content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settings_linklist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704"/>
        <w:gridCol w:w="1704"/>
        <w:gridCol w:w="1705"/>
        <w:gridCol w:w="26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linklis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the “linktext” links t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t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of the link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linklist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the “linktext” in the link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settings_picture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09"/>
        <w:gridCol w:w="1704"/>
        <w:gridCol w:w="1705"/>
        <w:gridCol w:w="2566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picture_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of the picture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t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while picture clicke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s if resize scripts have to resize the image (for images over 150 pix width, this field is always on “Yes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right="-1054" w:hanging="0"/>
        <w:rPr/>
      </w:pPr>
      <w:r>
        <w:rPr/>
        <w:t>Table blog_settings_rssfeed</w:t>
      </w:r>
    </w:p>
    <w:p>
      <w:pPr>
        <w:pStyle w:val="Normal"/>
        <w:ind w:lef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09"/>
        <w:gridCol w:w="1704"/>
        <w:gridCol w:w="1705"/>
        <w:gridCol w:w="255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rssfeed_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where the feed is coming from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_characte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aracters of the article body to show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_characte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aracters of the title to show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_xml_ima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shows a little XML icon linking to the feed URL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_channel_lin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the object title a link to the main url of the feed or not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_of_stor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eadlines to show (Max = 15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054" w:hanging="108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right="-1054" w:hanging="0"/>
      <w:jc w:val="center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5:55:00Z</dcterms:created>
  <dc:creator>hollaertp</dc:creator>
  <dc:description/>
  <dc:language>en-US</dc:language>
  <cp:lastModifiedBy>hollaertp</cp:lastModifiedBy>
  <dcterms:modified xsi:type="dcterms:W3CDTF">2003-09-12T11:27:00Z</dcterms:modified>
  <cp:revision>5</cp:revision>
  <dc:subject/>
  <dc:title>template_ID</dc:title>
</cp:coreProperties>
</file>